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Petz Aladár Egyetemi Oktató Kórház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9024 Győr, Vasvári Pál u. 2-4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Heading2"/>
        <w:rPr/>
      </w:pPr>
      <w:r>
        <w:rPr>
          <w:caps/>
          <w:color w:val="000000"/>
        </w:rPr>
        <w:t>tájékoztatás és Jelentkezési lap</w:t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A Petz Aladár Egyetemi Oktató Kórházban tartandó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lap és Bővített fokozatú sugárvédelmi képzés és továbbképzésre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ap fokozatú sugárvédelmi képzés/továbbképzés: 1 munkanap + 1 munkanap vizsg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Azok részére, </w:t>
      </w:r>
      <w:r>
        <w:rPr>
          <w:rFonts w:cs="Times New Roman" w:ascii="Times New Roman" w:hAnsi="Times New Roman"/>
        </w:rPr>
        <w:t>akik sugárforrással nem dolgoznak, de munkaköri kötelességük teljesítése keretében tervezett sugárterhelésnek lehetnek kitéve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Képzés/továbbképzés időpontja: 2025. március 10. hétfő   08.00 - 15.00 óráig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agy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Képzés/továbbképzés időpontja: 2025. március 11. kedd   13.00 – 18.00 órái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zsga: 2025. március 14-én (péntek) 08.00 órai kezdette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ővített fokozatú sugárvédelmi képzés: 4 munkanap + 1 munkanap vizsg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zok részére, akik orvosi sugárterhelést vagy nem orvosi képalkotással járó besugárzást eredményező tevékenységeket végeznek, vagy ilyen tevékenységet közvetlenül felügyelnek vagy irányítanak, </w:t>
      </w:r>
      <w:r>
        <w:rPr>
          <w:color w:val="000000"/>
          <w:u w:val="single"/>
        </w:rPr>
        <w:t>de még nem rendelkeznek sugárvédelmi képzettséggel</w:t>
      </w:r>
      <w:r>
        <w:rPr>
          <w:color w:val="000000"/>
        </w:rPr>
        <w:t>.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/>
      </w:pPr>
      <w:r>
        <w:rPr>
          <w:color w:val="000000"/>
        </w:rPr>
        <w:t xml:space="preserve">Képzés: 1 nap:2025. március 10. hétfő          08.00 - 15.00   </w:t>
      </w:r>
    </w:p>
    <w:p>
      <w:pPr>
        <w:pStyle w:val="Normal"/>
        <w:ind w:left="1560" w:hanging="0"/>
        <w:rPr/>
      </w:pPr>
      <w:r>
        <w:rPr>
          <w:color w:val="000000"/>
        </w:rPr>
        <w:t xml:space="preserve">Képzés: 2 nap: 2025. március 11. kedd          10.30 – 12.00  </w:t>
      </w:r>
    </w:p>
    <w:p>
      <w:pPr>
        <w:pStyle w:val="Normal"/>
        <w:ind w:left="1560" w:hanging="0"/>
        <w:rPr/>
      </w:pPr>
      <w:r>
        <w:rPr>
          <w:color w:val="000000"/>
        </w:rPr>
        <w:t xml:space="preserve">Képzés: 3 nap:2025. március 12. szerda        08.00 - 16.00   </w:t>
      </w:r>
    </w:p>
    <w:p>
      <w:pPr>
        <w:pStyle w:val="Normal"/>
        <w:ind w:left="852" w:firstLine="708"/>
        <w:rPr>
          <w:b/>
          <w:b/>
          <w:color w:val="000000"/>
        </w:rPr>
      </w:pPr>
      <w:r>
        <w:rPr>
          <w:color w:val="000000"/>
        </w:rPr>
        <w:t>Képzés: 4 nap: 2025. március 13. csütörtök   08.00 - 16.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zsga: 2025. március 14-én (péntek) 09.00 órai kezdett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Bővített fokozatú sugárvédelmi továbbképzés: 2 nap + 1 nap vizsga</w:t>
      </w:r>
    </w:p>
    <w:p>
      <w:pPr>
        <w:pStyle w:val="Normal"/>
        <w:ind w:left="1418" w:hanging="0"/>
        <w:rPr/>
      </w:pPr>
      <w:r>
        <w:rPr>
          <w:color w:val="000000"/>
        </w:rPr>
        <w:t xml:space="preserve">Azok részére, akik érvényes bővített fokozatú </w:t>
      </w:r>
      <w:r>
        <w:rPr>
          <w:color w:val="000000"/>
          <w:u w:val="single"/>
        </w:rPr>
        <w:t>sugárvédelmi bizonyítvánnyal rendelkeznek</w:t>
      </w:r>
      <w:r>
        <w:rPr>
          <w:color w:val="000000"/>
        </w:rPr>
        <w:t>, illetve bizonyítványuk érvényességének lejárta 1 éven belül van: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ovábbképzés: 1 nap: 2025. március 12. szerda         08.00 - 16.00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vábbképzés: 2. nap: 2025. március 13. csütörtök   08.00 - 16.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zsga: 2025. március 14-én (péntek) 09.00 órai kezdette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Alap és bővített sugárvédelmi oktatás és vizsga helyszín: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Győr-Moson-Sopron Vármegyei Petz Aladár Egyetemi Oktató Kórház –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(A1 épület 1. emeleti nagy előadó)</w:t>
      </w:r>
    </w:p>
    <w:p>
      <w:pPr>
        <w:pStyle w:val="Normal"/>
        <w:jc w:val="center"/>
        <w:rPr/>
      </w:pPr>
      <w:r>
        <w:rPr>
          <w:color w:val="000000"/>
          <w:sz w:val="24"/>
        </w:rPr>
        <w:t>Cím: 9024 Győr, Vasvári Pál u. 2.-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Részvételi díjak:</w:t>
      </w:r>
    </w:p>
    <w:p>
      <w:pPr>
        <w:pStyle w:val="Normal"/>
        <w:jc w:val="center"/>
        <w:rPr/>
      </w:pPr>
      <w:r>
        <w:rPr>
          <w:color w:val="000000"/>
        </w:rPr>
        <w:t xml:space="preserve">Az alap fokozatú sugárvédelmi képzés, továbbképzés </w:t>
      </w:r>
      <w:r>
        <w:rPr>
          <w:b/>
          <w:color w:val="000000"/>
        </w:rPr>
        <w:t>részvételi díja egységesen: 15.000, -/fő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Az alapfokú képzés és továbbképzésnél az óraszámokban az eltérés minimális, ezért ott együtt tartjuk a képzést és továbbképzést.)</w:t>
      </w:r>
    </w:p>
    <w:p>
      <w:pPr>
        <w:pStyle w:val="Normal"/>
        <w:jc w:val="center"/>
        <w:rPr/>
      </w:pPr>
      <w:r>
        <w:rPr>
          <w:color w:val="000000"/>
        </w:rPr>
        <w:t>Bővített fokozatú sugárvédelmi</w:t>
      </w:r>
      <w:r>
        <w:rPr>
          <w:b/>
          <w:color w:val="000000"/>
        </w:rPr>
        <w:t xml:space="preserve"> képzés részvételi díja: 45.000, -Ft/fő</w:t>
      </w:r>
    </w:p>
    <w:p>
      <w:pPr>
        <w:pStyle w:val="Normal"/>
        <w:jc w:val="center"/>
        <w:rPr/>
      </w:pPr>
      <w:r>
        <w:rPr>
          <w:color w:val="000000"/>
        </w:rPr>
        <w:t>Bővített fokozatú sugárvédelmi</w:t>
      </w:r>
      <w:r>
        <w:rPr>
          <w:b/>
          <w:color w:val="000000"/>
        </w:rPr>
        <w:t xml:space="preserve"> továbbképzés részvételi díja: 40.000, -Ft/f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A részvételi díj befizetése: a tanfolyamot követően kiküldött átutalásos számla ellenéb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részvételi díjak tartalmazzák a tanfolyam összes költségét (tananyagot, vizsgaelnök tisztelet díját, OFTEX akkreditálási költségeket, szakdolgozói jelentési kötelezettséget stb.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Jelentkezés:</w:t>
      </w:r>
    </w:p>
    <w:p>
      <w:pPr>
        <w:pStyle w:val="Normal"/>
        <w:jc w:val="both"/>
        <w:rPr/>
      </w:pPr>
      <w:r>
        <w:rPr>
          <w:color w:val="000000"/>
        </w:rPr>
        <w:t xml:space="preserve">Jelentkezni a csatolt jelentkezési lapon olvasható, nyomtatott betűvel történő kitöltésével lehet az alábbi e-maIlon címen: </w:t>
      </w:r>
    </w:p>
    <w:p>
      <w:pPr>
        <w:pStyle w:val="Normal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sugarvedelem@petzkorhaz.hu</w:t>
        </w:r>
      </w:hyperlink>
    </w:p>
    <w:p>
      <w:pPr>
        <w:pStyle w:val="Normal"/>
        <w:rPr/>
      </w:pPr>
      <w:r>
        <w:rPr>
          <w:b/>
          <w:color w:val="000000"/>
        </w:rPr>
        <w:t xml:space="preserve">Tájékoztatás kérése a tanfolyamról: Nagy Tamásné sugárvédelmi szolgálatvezető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06-30-36-46-37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Felkészülés a tanfolyamra</w:t>
      </w:r>
      <w:r>
        <w:rPr>
          <w:color w:val="000000"/>
          <w:u w:val="singl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anfolyam oktatói az oktatás és a konzultáció során mintakérdések megválaszolásával segítik a vizsgára való felkészülést. </w:t>
      </w:r>
    </w:p>
    <w:p>
      <w:pPr>
        <w:pStyle w:val="Normal"/>
        <w:jc w:val="both"/>
        <w:rPr/>
      </w:pPr>
      <w:r>
        <w:rPr>
          <w:color w:val="000000"/>
        </w:rPr>
        <w:t xml:space="preserve">A tanfolyamhoz a </w:t>
      </w:r>
      <w:r>
        <w:rPr>
          <w:b/>
          <w:bCs/>
          <w:color w:val="000000"/>
        </w:rPr>
        <w:t xml:space="preserve">tananyagot, az írásbeli teszt-kérdések gyakorlásához az OAH honlapján megtalálható tesztsorozatot, valamint a szóbeli kérdéseket </w:t>
      </w: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egadott e-mail-címre kiküldöm a tanfolyam előtti héten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FONTOS INFORMÁCIÓK A SIKERES VIZSGÁHOZ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Bővített fokozatú oktatást záró vizsga: </w:t>
      </w:r>
    </w:p>
    <w:p>
      <w:pPr>
        <w:pStyle w:val="Normal"/>
        <w:jc w:val="both"/>
        <w:rPr/>
      </w:pPr>
      <w:r>
        <w:rPr>
          <w:color w:val="000000"/>
        </w:rPr>
        <w:t xml:space="preserve">A 2/2022. (IV.29) OAH rendelet értelmében a bővített fokozatú vizsgát </w:t>
      </w:r>
      <w:r>
        <w:rPr>
          <w:b/>
          <w:color w:val="000000"/>
        </w:rPr>
        <w:t xml:space="preserve">írásbeli és szóbeli vizsga </w:t>
      </w:r>
      <w:r>
        <w:rPr>
          <w:color w:val="000000"/>
        </w:rPr>
        <w:t>zárja. Valamennyi sugárvédelmi képzettségi képzés az eredményes vizsga letételétől számított 5 évig érvény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ővített fokozatú oktatást záró vizsga</w:t>
      </w:r>
      <w:r>
        <w:rPr>
          <w:color w:val="000000"/>
        </w:rPr>
        <w:t xml:space="preserve">: a tanfolyam helyszínén, a vizsgaelnök, oktató és a tanfolyamszervező jelenlétében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Írásbeli vizsga:</w:t>
      </w:r>
      <w:r>
        <w:rPr>
          <w:color w:val="000000"/>
        </w:rPr>
        <w:t xml:space="preserve"> </w:t>
      </w:r>
      <w:r>
        <w:rPr>
          <w:b/>
          <w:color w:val="000000"/>
        </w:rPr>
        <w:t>30 db tesztkérdés.</w:t>
      </w:r>
      <w:r>
        <w:rPr>
          <w:color w:val="000000"/>
        </w:rPr>
        <w:t xml:space="preserve"> (Kitöltési idő: 30 perc) </w:t>
      </w:r>
    </w:p>
    <w:p>
      <w:pPr>
        <w:pStyle w:val="Normal"/>
        <w:jc w:val="both"/>
        <w:rPr/>
      </w:pPr>
      <w:r>
        <w:rPr>
          <w:color w:val="000000"/>
        </w:rPr>
        <w:t xml:space="preserve">Sikeres teszt után lehet a szóbeli vizsgára menni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 szóbeli vizsga: </w:t>
      </w:r>
      <w:r>
        <w:rPr>
          <w:b/>
          <w:color w:val="000000"/>
        </w:rPr>
        <w:t>20 vizsgakérdésből áll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A szóbeli kérdéseknél a hivatkozott kormányrendelet értelmében a vizsgázó húz egy általános és húz egy szakirányú kérdést, amelyre szóban kell kifejtenie a válasz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óbeli vizsga ideje: max. 15 per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ikeres vizsga után a bizonyítványok a részvételi díj befizetés után kerülnek postázás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Jelentkezési la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153670</wp:posOffset>
                </wp:positionV>
                <wp:extent cx="11423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12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025. március 10-14.SUGÁRVÉDELMI KÉPZÉS, TOVÁBBKÉPZÉ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lyszín: PAEOK, Vasvári P. út 2-4. „A” épület, I. em. Nagyelőad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103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672"/>
        <w:gridCol w:w="424"/>
        <w:gridCol w:w="3107"/>
        <w:gridCol w:w="153"/>
        <w:gridCol w:w="53"/>
        <w:gridCol w:w="3207"/>
        <w:gridCol w:w="531"/>
        <w:gridCol w:w="30"/>
      </w:tblGrid>
      <w:tr>
        <w:trPr>
          <w:trHeight w:val="23" w:hRule="atLeast"/>
        </w:trPr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ládi és utóneve(i) (viselt neve)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ületési családi és utóneve(i)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ületési helye: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ületési ideje év / hó / nap: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ja születési neve: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ampolgársága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0" w:after="11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épzés típusa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em aláhúzni, bekarikázni!</w:t>
            </w:r>
          </w:p>
        </w:tc>
        <w:tc>
          <w:tcPr>
            <w:tcW w:w="3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p fokozatú képzés/továbbképzés AK            ATK     </w:t>
            </w:r>
          </w:p>
          <w:p>
            <w:pPr>
              <w:pStyle w:val="Norm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pont: 2025. 03.10 (hétfő) vagy 2025.03.11 (kedd)</w:t>
            </w:r>
          </w:p>
        </w:tc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ővített fokozatú képzés (első képzés) BK</w:t>
            </w:r>
          </w:p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ővített fokozatú továbbképzés              BTK</w:t>
            </w:r>
          </w:p>
        </w:tc>
      </w:tr>
      <w:tr>
        <w:trPr>
          <w:trHeight w:val="345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szám: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cím:  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zt vevő levelezési címe (postai cím):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0" w:after="11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gmagasabb iskolai végzettsége: </w:t>
            </w:r>
          </w:p>
          <w:p>
            <w:pPr>
              <w:pStyle w:val="NormlWeb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rem aláhúzni!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gzettség nélkül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iskolai végzettség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épfokú végzettség és gimnáziumi érettségi (gimnázium)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épfokú végzettség és középfokú szakképesítés (szakgimnázium, szakképző iskola, szakiskola)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épfokú végzettség és középfokú szakképzettség (technikum)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lsőfokú végzettségi szinté és felsőfokú szakképzettség (felsőoktatási intézmény)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oktatási szakképzés (felsőoktatási intézmény)</w:t>
            </w:r>
          </w:p>
        </w:tc>
      </w:tr>
      <w:tr>
        <w:trPr>
          <w:trHeight w:val="33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Beosztása, munkaköre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macsoport</w:t>
            </w:r>
          </w:p>
        </w:tc>
      </w:tr>
      <w:tr>
        <w:trPr>
          <w:trHeight w:val="33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képzettsége: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OK Munkahelye: osztály/szakrendelő:</w:t>
            </w:r>
          </w:p>
        </w:tc>
        <w:tc>
          <w:tcPr>
            <w:tcW w:w="75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sős jelentkező Munkahely neve:</w:t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e:</w:t>
            </w:r>
          </w:p>
        </w:tc>
      </w:tr>
      <w:tr>
        <w:trPr>
          <w:trHeight w:val="33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csétszáma/Működési alap nyilvántartási szám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t: 2025. …………….......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épzésben részt vevő aláírása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Open Sans" w:hAnsi="Open Sans" w:eastAsia="Calibri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hivatkozs">
    <w:name w:val="Internet-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Open Sans" w:hAnsi="Open Sans" w:eastAsia="Calibri" w:cs="Open Sans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arvedelem@petzkorha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7:00Z</dcterms:created>
  <dc:creator>apolas</dc:creator>
  <dc:description/>
  <cp:keywords/>
  <dc:language>en-US</dc:language>
  <cp:lastModifiedBy>PAEOK Stratégiai Igazgató</cp:lastModifiedBy>
  <cp:lastPrinted>2021-04-29T10:54:00Z</cp:lastPrinted>
  <dcterms:modified xsi:type="dcterms:W3CDTF">2025-02-20T07:37:00Z</dcterms:modified>
  <cp:revision>2</cp:revision>
  <dc:subject/>
  <dc:title>Petz Aladár Megyei Oktató Kórház</dc:title>
</cp:coreProperties>
</file>